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lek a lovas oldalamon !fejleszt�s alatt! &lt;table width=100% cellpadding=3 cellspacing=0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valign=top align=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0 cellspacing=0 cellpadding=0 width=99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d valign=top&gt;&lt;P ALIGN=JUSTIF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color=black&gt;&lt;nobr&gt;&lt;center&gt;&lt;table border="0" bgcolor="orange" cellspacing="0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size="4" color="dd0066"&gt;&lt;center&gt;&lt;i&gt;Krist�lyg�mb&lt;/font&gt;&lt;/i&gt;&lt;/cente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color="bla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�rj be egy igen/nem-mel megv�laszolhat� k�rd�st �s a krist�lyg�mb v�laszo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gyelem: a krist�lyg�mbnek nincs humora, de szeret m�sokat cikizni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40%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name="input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name="textfield" size=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8%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button" name="button1" value="K�rdezz!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ick="getAnswers(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Answers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= new 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nteger = time.getSecond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document.input1.textfield.value == "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("Nem �rt�l be semmit!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randominteger &lt;= 3) answer="Ezt komolyan gondoltad? Ha-ha, nevetnem kell az es�lyeide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randominteger &gt;= 4) &amp;&amp; (randominteger &lt;= 6)) answer ="Nos, kb. 65 % az es�ly r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randominteger &gt;= 7) &amp;&amp; (randominteger &lt;= 9)) answer ="Nem l�tezi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randominteger &gt;= 10) &amp;&amp; (randominteger &lt;= 12)) answer ="Nagy a val�sz�n&amp;#369;s�ge, hogy megt�rt�ni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randominteger &gt;= 13) &amp;&amp; (randominteger &lt;= 15)) answer ="Mi�rt k�rdezed a krist�lyg�mb�t? �gyis tudod a v�lasz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randominteger &gt;= 16) &amp;&amp; (randominteger &lt;= 18)) answer ="Neeeeem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randominteger &gt;= 19) &amp;&amp; (randominteger &lt;= 21)) answer ="J� es�lyek ny�lnak meg el&amp;#337;t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randominteger &gt;= 22) &amp;&amp; (randominteger &lt;= 24)) answer ="K�rdezz k�s&amp;#337;bb, lusta vagyok �s sok a munk�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randominteger &gt;= 25) &amp;&amp; (randominteger &lt;= 27)) answer ="Ez titok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randominteger &gt;= 28) &amp;&amp; (randominteger &lt;= 30)) answer ="Ez olyan biztos, mint ahogy a Nap s�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randominteger &gt;= 31) &amp;&amp; (randominteger &lt;= 33)) answer ="Itt�l???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randominteger &gt;= 34) &amp;&amp; (randominteger &lt;= 36)) answer ="Felejtsd 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randominteger &gt;= 37) &amp;&amp; (randominteger &lt;= 39)) answer ="Igen, megt�rt�nhet. 80 % az es�ly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randominteger &gt;= 40) &amp;&amp; (randominteger &lt;= 42)) answer ="Nem sok es�ly van r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randominteger &gt;= 43) &amp;&amp; (randominteger &lt;= 45)) answer ="Ha komolyan gondolod, lehets�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randominteger &gt;= 46) &amp;&amp; (randominteger &lt;= 48)) answer ="Igenn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randominteger &gt;= 49) &amp;&amp; (randominteger &lt;= 51)) answer ="Gondolod, hogy egy ilyen f�raszt� nap ut�n v�laszolni fogok? K�rdezz k�s&amp;#337;b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randominteger &gt;= 52) &amp;&amp; (randominteger &lt;= 54)) answer ="Ha van h�zi�llatod, igen. Egy�bk�nt n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randominteger &gt;= 55) &amp;&amp; (randominteger &lt;= 57)) answer ="Igen! Ez olyan biztos, mint ahogy a Nap keleten kel �s nyugaton nyugszi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randominteger &gt;= 58) &amp;&amp; (randominteger &lt;= 60)) answer ="R�h�gn�m kell! Majd k�rdezz meg k�s&amp;#337;bb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newWindow = window.open("","Results","width=300,height=3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dow.document.write("&lt;html&gt;&lt;body bgcolor='#000000' text='#FFFFCC' link='#00FFFF' alink='#000066' vlink='#6666FF'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dow.document.write("&lt;P align='center'&gt;&lt;font size='4' color='#FFFF00'&gt;A Te k�rd�sed:&lt;/P&gt;&lt;P&gt;&lt;/P&gt;&lt;font size='3' color='#FFFFCC'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dow.document.write("&lt;P align='center'&gt;" + document.input1.textfield.value + "&lt;/P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dow.document.write("&lt;P&gt;&lt;/P&gt;&lt;P&gt;&lt;/P&gt;&lt;P&gt;&lt;/P&gt;&lt;P align='center'&gt;&lt;font size='4' color='#FFFF00'&gt;A Krist�lyg�mb v�lasza:&lt;/P&gt;&lt;P&gt;&lt;/P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dow.document.write("&lt;font size='3' color='#FFFFCC'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dow.document.write("&lt;P align='center'&gt;" + answer + "&lt;/P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dow.document.write("&lt;P&gt;&lt;/P&gt;&lt;P&gt;&lt;/P&gt;&lt;P align='center'&gt;&lt;A HREF='javascript:window.close()'&gt;Bez�r&lt;/A&gt;&lt;/P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br /&gt;&lt;br /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